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ins w:id="0" w:author="WPS_1527846209" w:date="2025-03-21T20:57:00Z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福建理工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硕士研究生招生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复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考生须知</w:t>
      </w:r>
    </w:p>
    <w:p>
      <w:pPr>
        <w:pStyle w:val="Normal"/>
        <w:snapToGrid w:val="false"/>
        <w:spacing w:lineRule="exact" w:line="520"/>
        <w:ind w:firstLine="431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生应自觉服从考试工作人员管理，严格遵从考试工作人员关于复试考场入场、离场等相关指令，不得以任何理由妨碍工作人员履行职责，不得扰乱复试考场及其他相关场所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考生应按要求备妥复试所需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0"/>
          <w:szCs w:val="30"/>
        </w:rPr>
        <w:t>，按规定时间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考生须凭本人《准考证》和有效居民身份证参加复试，并主动配合身份验证核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复试期间考生不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将带有摄</w:t>
      </w:r>
      <w:r>
        <w:rPr>
          <w:rFonts w:ascii="仿宋_GB2312" w:hAnsi="仿宋_GB2312" w:cs="仿宋_GB2312" w:eastAsia="仿宋_GB2312"/>
          <w:sz w:val="30"/>
          <w:szCs w:val="30"/>
        </w:rPr>
        <w:t>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录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等功能的电子设备进入复试现场</w:t>
      </w:r>
      <w:r>
        <w:rPr>
          <w:rFonts w:ascii="仿宋_GB2312" w:hAnsi="仿宋_GB2312" w:cs="仿宋_GB2312" w:eastAsia="仿宋_GB2312"/>
          <w:sz w:val="30"/>
          <w:szCs w:val="30"/>
        </w:rPr>
        <w:t>。复试试题属于国家机密，按国家机密级事项管理，严禁在复试过程中录音、摄影、摄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严禁传播与复试相关的内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严禁将复试有关信息泄露给他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一经查实将取消其复试资格并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考生应严格遵守考试纪律，不得由他人替考，也不得接受他人或机构以任何方式助考。对在复试过程中有违规行为的考生，一经查实，即按照相关规定严肃处理，取消录取资格，记入《国家教育考试考生诚信档案》。入学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内，学校将按照《普通高等学校学生管理规定》有关要求，对所有考生进行全面复查，复查不合格的，取消学籍；情节严重的，移交有关部门调查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考生手写签名：                           年   月   日 </w:t>
      </w:r>
    </w:p>
    <w:p>
      <w:pPr>
        <w:pStyle w:val="Normal"/>
        <w:spacing w:lineRule="exact" w:line="560"/>
        <w:ind w:firstLine="281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考生须在复试前签署，学院留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SICharChar">
    <w:name w:val="CHSI正文 Cha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CHSI">
    <w:name w:val="CHSI正文"/>
    <w:basedOn w:val="Normal"/>
    <w:qFormat/>
    <w:pPr>
      <w:spacing w:before="0" w:after="156"/>
      <w:ind w:firstLine="42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7:00Z</dcterms:created>
  <dc:creator>yjsc</dc:creator>
  <dc:description/>
  <dc:language>en-US</dc:language>
  <cp:lastModifiedBy>WPS_1527846209</cp:lastModifiedBy>
  <cp:lastPrinted>2023-03-24T10:21:00Z</cp:lastPrinted>
  <dcterms:modified xsi:type="dcterms:W3CDTF">2025-03-21T12:57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ECC71A14496C85177656B4588E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OWNiNDMxYzg2MDI0ZDYwMjE0OTEwNTQ4YmU2ODgiLCJ1c2VySWQiOiIzNzUzNzQ1MjkifQ==</vt:lpwstr>
  </property>
  <property fmtid="{D5CDD505-2E9C-101B-9397-08002B2CF9AE}" pid="5" name="commondata">
    <vt:lpwstr>commondata</vt:lpwstr>
  </property>
</Properties>
</file>