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156"/>
        <w:ind w:right="-874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/>
        </w:rPr>
      </w:pPr>
      <w:bookmarkStart w:id="0" w:name="_Hlk33459214"/>
      <w:bookmarkEnd w:id="0"/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学年学生转专业工作安排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486"/>
      </w:tblGrid>
      <w:tr>
        <w:trPr>
          <w:tblHeader w:val="true"/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2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星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学院拟定学生转专业方案（含报名资格、转入条件、考核内容、考核办法、转入人数等），将《福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理工大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转专业方案》（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报送教务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：每年专业转入人数不超过当年该专业实际招生数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星期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务处汇总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召开转专业工作部署会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校领导审批后在校园网公布各专业的接收方案。</w:t>
            </w:r>
          </w:p>
        </w:tc>
      </w:tr>
      <w:tr>
        <w:trPr>
          <w:trHeight w:val="2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星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学院组织学生报名填写《福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理工大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转专业申请表》（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，并附有关证明材料），专业所在学院进行审核汇总，将审核汇总结果及学生相关申请材料报送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接收专业学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学生转专业名单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汇总表同时报送教务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星期五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收学院组织全面考核，确定拟接收名单并公示；公示完成后将拟接收名单及学生申请表汇总后报送教务处。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务处公示预转专业名单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示结束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院将申请自动放弃转专业资格学生名单及相关材料报送接收学院，接收学院汇总上报教务处，教务处召开处务会审核、校长办公会议审定后正式行文，报省教育厅备案。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~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检查学院转专业工作</w:t>
            </w:r>
          </w:p>
        </w:tc>
      </w:tr>
    </w:tbl>
    <w:p>
      <w:pPr>
        <w:pStyle w:val="Normal"/>
        <w:autoSpaceDE w:val="false"/>
        <w:spacing w:lineRule="exact" w:line="400"/>
        <w:ind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bookmarkStart w:id="1" w:name="_Hlk33459214"/>
      <w:bookmarkStart w:id="2" w:name="_Hlk33459214"/>
      <w:bookmarkEnd w:id="2"/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7:00Z</dcterms:created>
  <dc:creator>微软用户</dc:creator>
  <dc:description/>
  <dc:language>en-US</dc:language>
  <cp:lastModifiedBy>朱晨瑜(63202312)</cp:lastModifiedBy>
  <cp:lastPrinted>2025-03-11T09:40:00Z</cp:lastPrinted>
  <dcterms:modified xsi:type="dcterms:W3CDTF">2025-03-13T01:27:42Z</dcterms:modified>
  <cp:revision>2</cp:revision>
  <dc:subject/>
  <dc:title>闽工院 〔2009〕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45C7AA0A8427E9B22608D215B61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hNmNlYWI1ZjhiZjBhYWFkYjBmZjUxNDkyYjEzYTAifQ==</vt:lpwstr>
  </property>
  <property fmtid="{D5CDD505-2E9C-101B-9397-08002B2CF9AE}" pid="5" name="commondata">
    <vt:lpwstr>commondata</vt:lpwstr>
  </property>
</Properties>
</file>